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Annual General Mandat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6, Hai Minh Corporation announced Annual General Mandate 2016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5 operational result and the 2016 business plan</w:t>
      </w:r>
    </w:p>
    <w:p>
      <w:pPr>
        <w:pStyle w:val="Normal"/>
        <w:jc w:val="both"/>
        <w:rPr/>
      </w:pPr>
      <w:r>
        <w:rPr/>
        <w:t>a. Operational result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17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83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81,693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30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73,315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,853,3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4,402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rom investment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3,794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nsolidated prof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53,3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78,195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b. Business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17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81,69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12,5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73,3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4,40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rom investment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3,79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nsolidated prof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78,19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distributing profit 2015, paying dividend 2015 and making the 2016 dividend payment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2015: 12% in cash (pai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7% of consolidated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tional fund of board of directors: 5% of consolidated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ividend 2016: 22% per share. In whi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+ 10% by share, from owner’s equity to increase charter capi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12% in ca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6 investment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ete the container area of 23,000 m2 in Dinh Vu and put it into operation in June: VND 15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n shipping route from HCM City to Phu Quoc: VND 20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operational report 2015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2015 audited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uthorize board of directors to consider and select one of 02 companies: AFC Auditing Company Limited and VIETLAND Auditing and Consulting Company Limited to audit the 2016 financial statement</w:t>
      </w:r>
    </w:p>
    <w:p>
      <w:pPr>
        <w:pStyle w:val="Normal"/>
        <w:jc w:val="both"/>
        <w:rPr/>
      </w:pPr>
      <w:r>
        <w:rPr/>
        <w:t>7. Approve the plan on issuing shares to increase charter capital and the plan on using the proceeds from the share issu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ssuing organiza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Minh Corpora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ock cod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H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yp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r valu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,000 per sha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he number of outstanding shar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9,847 shar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e number of shares expected to iss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 employees (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 existing shareholders from owner’s equity (10%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9,976 sh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992 sh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9,984 shar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otal issuance value according to par valu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9,799,760,0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xpected issuing pr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o employe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,000 per sha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Form of issu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o existing sharehold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o employe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rm of implementing the right to receive shares issued from owner’s equ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direct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Obj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isting sharehold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mploye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d in the list closed at the record 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d in the list approved by board of directors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apital source of issuan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istributed after-tax profit as of 31/12/2015 according to the 2015 audited separate financial statement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Expected issuance 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 decided by board of directors after the Company completes procedures according to current law regulations and state authorities approv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Share transf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isting sharehold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mploye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issued to existing shareholders from owner’s equity are not restricted to transf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transfer restriction on shares issued to employees is 02 years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Rate of right implementation (for existing shareholder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Additional listing of issued shar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hares issued will be listed additionally on Hanoi Stock Exchange and deposited additionally at Vietnam Securities Depository after the issuance end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Authorize board of directors t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ose the suitable issuance time and complete necessary procedures related to the implemen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e undistributed sh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necessary procedures to increase charter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e documents to register for additional listing and depository of additionally-issued sh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 and supplement the Charter according to the new charter capit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Approve moving the head offic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w head office: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PEARL PLAZA, 561A Dien Bien Phu Street, Ward 25, Binh Thanh District, Ho Chi Minh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amending and supplementing the Charter accordingly with Enterprise Law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maintaining the current number of members of board of directors (4 people) until the end of term 2012 –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annual general meeting of shareholders and comes into effect from the date of signature. Board of directors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28:00Z</dcterms:created>
  <dc:creator>ismail - [2010]</dc:creator>
  <dc:description/>
  <cp:keywords/>
  <dc:language>en-US</dc:language>
  <cp:lastModifiedBy>Toan Nguyen Huy</cp:lastModifiedBy>
  <dcterms:modified xsi:type="dcterms:W3CDTF">2016-05-09T11:02:00Z</dcterms:modified>
  <cp:revision>3</cp:revision>
  <dc:subject/>
  <dc:title/>
</cp:coreProperties>
</file>